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52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8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1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reappointment of M.G. Orender as a member of the Comcast Settlement Community Panel, for a second term ending December 31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Resolution 2003-186-A, approved February 25, 2003, authorized a settlement between the City and Comcast.  The settlement agreement provided for Comcast to make annual payments of $150,000 over a period of 10-years.  Grants from the settlement payments are to be awarded by a community panel comprised of five members, of which one member is to be appointed by the Council President and ratified by the Counci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Mr. Orender is the President of Hampton Golf, Inc. and resides in Jacksonville Beach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omcast Community Settlement Pane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92005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0:00Z</dcterms:created>
  <dc:creator>REWelsh</dc:creator>
  <dc:description/>
  <cp:keywords/>
  <dc:language>en-US</dc:language>
  <cp:lastModifiedBy>REWELSH</cp:lastModifiedBy>
  <cp:lastPrinted>2004-12-16T11:18:00Z</cp:lastPrinted>
  <dcterms:modified xsi:type="dcterms:W3CDTF">2007-05-10T13:38:00Z</dcterms:modified>
  <cp:revision>3</cp:revision>
  <dc:subject/>
  <dc:title>Bill Type and Number: Resolution </dc:title>
</cp:coreProperties>
</file>